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9"/>
        <w:jc w:val="right"/>
        <w:rPr>
          <w:sz w:val="24"/>
          <w:szCs w:val="24"/>
          <w:lang w:eastAsia="ru-RU"/>
        </w:rPr>
      </w:pPr>
      <w:r>
        <w:rPr>
          <w:i/>
          <w:sz w:val="28"/>
          <w:szCs w:val="28"/>
          <w:lang w:eastAsia="ru-RU"/>
        </w:rPr>
        <w:t>Пресс-выпуск</w:t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арплат в городе Пензе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 концентрации хозяйствующих субъектов, населения, финансовых ресурсов и масштаб их деятельности предопределяет, что среднемесячная номинальная начисленная заработная плата работающих в г. Пензе по организациям, не относящимся к субъектам малого предпринимательства, за 8 месяцев текущего года была выше на 9,0%, чем заработная плата по области. Всего в среднем она составила 35727,9 рублей, при этом по сравнению с январем-августом прошлого года она увеличилась на 7,2%.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поставляя соотношение уровня заработной платы по отдельным видам экономической деятельности к среднемесячной номинальной начисленной зарплате по городу, следует отметить, что выше была зарплата у работников научных исследований и разработок (на 52,6%), у работников финансовой и страховой деятельности (на 27,6%), у работников госуправления, военной безопасности и соцобеспечения (на 13,1%), у работников промышленных производств в целом (на 8,4%). Меньше среднемесячной городской зарплаты сложилась у работников деятельности в области культуры, спорта, организации досуга на 29,4%, у работников строительства – на 22,3%, у работников образования – на 17,3%, у работников оптовой и розничной торговли – на 11,6%, у работников деятельности здравоохранения и социальных услуг – на 2,9%.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и районов города Пензы самая низкая заработная плата по организациям, не относящимся к субъектам малого предпринимательства, в январе-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MERGEFIELD поле_12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августе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9 г. сложилась в Первомайском районе. Ее размер был ниже средней по г. Пензе на 10,9% и составил 31841,2 рубля. Выше на 5,1% была среднемесячная номинальная начисленная заработная плата работников в Октябрьском районе. 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я организаций г. Пензы составила около 40% от общего областного количества организаций, не относящихся к субъектам малого предпринимательства, обследуемых в рамках статистического наблюдения по численности и заработной плате работников. </w:t>
      </w:r>
    </w:p>
    <w:p>
      <w:pPr>
        <w:pStyle w:val="Style17"/>
        <w:spacing w:lineRule="auto" w:line="28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7 месяцев текущего года по уровню среднемесячной номинальной начисленной зарплаты работникам Пенза находится на 11 месте среди городов Приволжского федерального округа. Больше всего заработные платы за этот период росли в Нижнем Новгороде (на 8,8%) и Уфе (на 8,4%), сравнительно меньше – в Оренбурге (на 4,2%), в Ульяновске и Казани (на 4,3%).</w:t>
      </w:r>
    </w:p>
    <w:p>
      <w:pPr>
        <w:pStyle w:val="Style17"/>
        <w:spacing w:lineRule="auto" w:line="288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spacing w:lineRule="auto" w:line="288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.Г. Фролов,</w:t>
      </w:r>
    </w:p>
    <w:p>
      <w:pPr>
        <w:pStyle w:val="Style17"/>
        <w:spacing w:lineRule="auto" w:line="288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чаль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тдела сводных статистических рабо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3:00Z</dcterms:created>
  <dc:creator>uswo004</dc:creator>
  <dc:description/>
  <cp:keywords/>
  <dc:language>en-US</dc:language>
  <cp:lastModifiedBy>Хохлова Татьяна Рамазановна</cp:lastModifiedBy>
  <cp:lastPrinted>2019-10-09T10:56:00Z</cp:lastPrinted>
  <dcterms:modified xsi:type="dcterms:W3CDTF">2019-10-18T12:35:00Z</dcterms:modified>
  <cp:revision>6</cp:revision>
  <dc:subject/>
  <dc:title>Пензастат подсчитал стоимость минимального набора продуктов питания, входящих в потребительскую корзину, в городе Пензе за август 2019 года</dc:title>
</cp:coreProperties>
</file>